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Counties may cut nursing homes</w:t>
      </w:r>
    </w:p>
    <w:p>
      <w:pPr>
        <w:pStyle w:val="Normal"/>
        <w:rPr>
          <w:sz w:val="32"/>
          <w:szCs w:val="32"/>
        </w:rPr>
      </w:pPr>
      <w:r>
        <w:rPr>
          <w:sz w:val="32"/>
          <w:szCs w:val="32"/>
        </w:rPr>
      </w:r>
    </w:p>
    <w:p>
      <w:pPr>
        <w:pStyle w:val="Normal"/>
        <w:rPr/>
      </w:pPr>
      <w:r>
        <w:rPr/>
        <w:t>November 30, 2011</w:t>
      </w:r>
    </w:p>
    <w:p>
      <w:pPr>
        <w:pStyle w:val="Normal"/>
        <w:rPr/>
      </w:pPr>
      <w:r>
        <w:rPr/>
      </w:r>
    </w:p>
    <w:p>
      <w:pPr>
        <w:pStyle w:val="Normal"/>
        <w:rPr/>
      </w:pPr>
      <w:r>
        <w:rPr/>
        <w:t>Rockland, Orange and Ulster counties all could get out of the nursing home business in 2012. Each county executive’s proposed 2012 budget plan proposes defunding his county-owned nursing home facility, and the county legislatures are now mapping out the future for the facilities. Albany’s county executive-elect said last week that the county-owned facility there could be defunded as well, if county lawmakers don’t override the state-imposed 2 percent property tax levy cap. The moves come at a critical time.</w:t>
      </w:r>
    </w:p>
    <w:p>
      <w:pPr>
        <w:pStyle w:val="Normal"/>
        <w:rPr/>
      </w:pPr>
      <w:r>
        <w:rPr/>
      </w:r>
    </w:p>
    <w:p>
      <w:pPr>
        <w:pStyle w:val="Normal"/>
        <w:rPr/>
      </w:pPr>
      <w:r>
        <w:rPr/>
        <w:t>The U.S. Census Bureau reports that the over-90 population has tripled in the past three decades, a trend that researchers predict will continue. Since 2000, the over-65 population has grown at a faster rate than the total population. The senior population in the Lower Hudson Valley has also skewed older in recent years, as seniors stay in the area while young people leave for places where they can find jobs and afford homes. Those dynamics bump up against the changing face of local government, forced by taxpayers to get smaller.</w:t>
      </w:r>
    </w:p>
    <w:p>
      <w:pPr>
        <w:pStyle w:val="Normal"/>
        <w:rPr/>
      </w:pPr>
      <w:r>
        <w:rPr/>
        <w:t>Balancing beds</w:t>
      </w:r>
    </w:p>
    <w:p>
      <w:pPr>
        <w:pStyle w:val="Normal"/>
        <w:rPr/>
      </w:pPr>
      <w:r>
        <w:rPr/>
      </w:r>
    </w:p>
    <w:p>
      <w:pPr>
        <w:pStyle w:val="Normal"/>
        <w:rPr/>
      </w:pPr>
      <w:r>
        <w:rPr/>
        <w:t>Counties operate as the state’s agent for delivering health and social services. Over the years, counties have expanded on mandated services to help provide a better quality of life for residents. Nursing homes became a natural outgrowth of Medicaid, the health-care program for the poor. Counties considered their facilities an important last resort for needy residents. Many nursing homes fought downsizing and closure in 2006, when the state Commission on Health Care Facilities, better known as the Berger Commission, attempted to realign nursing homes around the state. That effort was designed to stem a glut of beds in certain areas. This new round of closures could leave areas lacking beds.</w:t>
      </w:r>
    </w:p>
    <w:p>
      <w:pPr>
        <w:pStyle w:val="Normal"/>
        <w:rPr/>
      </w:pPr>
      <w:r>
        <w:rPr/>
      </w:r>
    </w:p>
    <w:p>
      <w:pPr>
        <w:pStyle w:val="Normal"/>
        <w:rPr/>
      </w:pPr>
      <w:r>
        <w:rPr/>
        <w:t>The counties, however, can’t simply shutter their nursing homes. State permission is needed to close a facility, and new placements have to be secured for all patients. That is why the county executives propose closing their facilities in June or August, instead of immediately. Even with the transitional period, however, patients at county-run facilities could get squeezed out of the area. At a meeting earlier this month, Summit Park patients’ families were told that their loved ones could have to relocate to facilities as far away as Poughkeepsie and Staten Island, if the facility closed.</w:t>
      </w:r>
    </w:p>
    <w:p>
      <w:pPr>
        <w:pStyle w:val="Normal"/>
        <w:rPr/>
      </w:pPr>
      <w:r>
        <w:rPr/>
      </w:r>
    </w:p>
    <w:p>
      <w:pPr>
        <w:pStyle w:val="Normal"/>
        <w:rPr/>
      </w:pPr>
      <w:r>
        <w:rPr/>
        <w:t>Alternatives to closure include selling off the facilities, creating a public benefit corporation to take over operations or cutting costs through workforce reductions and union givebacks. Each county’s plan differs, but the goal is the same: to stem the millions of dollars each county spends each year to keep its nursing home complex running.</w:t>
      </w:r>
    </w:p>
    <w:p>
      <w:pPr>
        <w:pStyle w:val="Normal"/>
        <w:rPr/>
      </w:pPr>
      <w:r>
        <w:rPr/>
        <w:t>Cost vs. need</w:t>
      </w:r>
    </w:p>
    <w:p>
      <w:pPr>
        <w:pStyle w:val="Normal"/>
        <w:rPr/>
      </w:pPr>
      <w:r>
        <w:rPr/>
      </w:r>
    </w:p>
    <w:p>
      <w:pPr>
        <w:pStyle w:val="Normal"/>
        <w:rPr/>
      </w:pPr>
      <w:r>
        <w:rPr/>
        <w:t>Long-term care, the kind that nursing homes provide, is costly. Summit Park is considered a significant cost driver in Rockland’s $52 million deficit; Orange and Ulster officials have said those counties spend millions to help fund their facilities. Most patients in county-run facilities are on Medicaid. Medicaid’s reimbursement rates often come up short, so many private nursing home facilities try to limit the number of Medicaid patients they serve. Keeping more seniors solvent, and off Medicaid, has proven a challenge. Indeed, the Obama administration ended up dropping a long-term care insurance program from the federal health-care law; it was intended to keep more people off the Medicaid rolls. Premiums would cost too much to make the Community Living Assistance Services and Supports workable.</w:t>
      </w:r>
    </w:p>
    <w:p>
      <w:pPr>
        <w:pStyle w:val="Normal"/>
        <w:rPr/>
      </w:pPr>
      <w:r>
        <w:rPr/>
      </w:r>
    </w:p>
    <w:p>
      <w:pPr>
        <w:pStyle w:val="Normal"/>
        <w:rPr/>
      </w:pPr>
      <w:r>
        <w:rPr/>
        <w:t>Cutting senior services “is the wrong thing for Rockland, given the demographics,” Rockland Legislature Chairwoman Harriet Cornell, D-West Nyack, told the Editorial Board. Cornell, who has spearheaded the county’s “Project Tomorrow: Aging in Place” initiative, said 20 percent of the population is expected to be over the age of 60 by 2025, with rapid growth anticipated in the over-80 population. Cornell said nonmandated county programs like Summit Park came about because community members lobbied for them. Now, she said, government officials and residents must ask: “What role can government play? Do we think that the only role there is, is the role that the state gives us?” Taxpayers, of all ages, need to ask similar questions as they decide what they want government to provide, and what they are willing to pay for.</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23:00Z</dcterms:created>
  <dc:creator>OADP</dc:creator>
  <dc:description/>
  <cp:keywords/>
  <dc:language>en-US</dc:language>
  <cp:lastModifiedBy>OADP</cp:lastModifiedBy>
  <cp:lastPrinted>2011-11-30T07:24:00Z</cp:lastPrinted>
  <dcterms:modified xsi:type="dcterms:W3CDTF">2011-11-30T12:24:00Z</dcterms:modified>
  <cp:revision>2</cp:revision>
  <dc:subject/>
  <dc:title>Counties may cut nursing homes</dc:title>
</cp:coreProperties>
</file>